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3320" cy="1024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3320" cy="10246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10246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7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153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152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152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30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104971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497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4971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8230" cy="105524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105517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105517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5055" cy="103447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3447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3447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47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4025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4025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4025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835" cy="100399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0399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0399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101555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101555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79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1015555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555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3320" cy="1047623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47559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4755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8235" cy="102870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2870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2870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12" w:h="190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51:00Z</dcterms:created>
  <dc:creator>User</dc:creator>
  <dc:description/>
  <cp:keywords/>
  <dc:language>en-US</dc:language>
  <cp:lastModifiedBy>User</cp:lastModifiedBy>
  <dcterms:modified xsi:type="dcterms:W3CDTF">2002-01-01T10:52:00Z</dcterms:modified>
  <cp:revision>1</cp:revision>
  <dc:subject/>
  <dc:title/>
</cp:coreProperties>
</file>